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«Про внесення змін до рішення 26 сесії Мелітополь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1.12.2016 № 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міський  бюджет на 2017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повідно до  п. 7 ст. 78 Бюджетного кодексу  України  та у зв’язку з перевиконанням доходної частини загального та спеціального фондів місцевого бюджету загальний обсяг доходної частини місцевого бюджету  пропонується збільшити на</w:t>
      </w:r>
      <w:r>
        <w:rPr>
          <w:b/>
          <w:sz w:val="28"/>
          <w:szCs w:val="28"/>
          <w:lang w:val="uk-UA"/>
        </w:rPr>
        <w:t xml:space="preserve">  19 млн. 035,4 тис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рн., </w:t>
      </w:r>
      <w:r>
        <w:rPr>
          <w:sz w:val="28"/>
          <w:szCs w:val="28"/>
          <w:lang w:val="uk-UA"/>
        </w:rPr>
        <w:t xml:space="preserve"> у тому числі :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доходами загального фонду</w:t>
      </w:r>
      <w:r>
        <w:rPr>
          <w:b/>
          <w:sz w:val="28"/>
          <w:szCs w:val="28"/>
        </w:rPr>
        <w:t xml:space="preserve"> - 14,0 млн.грн</w:t>
      </w:r>
      <w:r>
        <w:rPr>
          <w:sz w:val="28"/>
          <w:szCs w:val="28"/>
        </w:rPr>
        <w:t>.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 доходами  спеціального фонду</w:t>
      </w:r>
      <w:r>
        <w:rPr>
          <w:b/>
          <w:sz w:val="28"/>
          <w:szCs w:val="28"/>
        </w:rPr>
        <w:t xml:space="preserve"> – 2 млн. 630,0 тис. грн.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убвенції з державного бюджету місцевим бюджетам на погашення різниці між фактичною вартістю теплової енергії, послуг з централізованого опалення, постачання гарячої води, централізованого водопостачання та водовідведення, постачання холодної води та водовідведення (з використанням внутрішньобудинкових систем), що вироблялися, транспортувалися та постачалися населенню та/або іншим підприємствам теплопостачання, централізованого питного водопостачання та водовідведення, які надають населенню такі послуги, та тарифами, що затверджувалися та/або погоджувалися органами державної влади чи місцевого самоврядування – </w:t>
      </w:r>
      <w:r>
        <w:rPr>
          <w:b/>
          <w:sz w:val="28"/>
          <w:szCs w:val="28"/>
          <w:lang w:val="uk-UA"/>
        </w:rPr>
        <w:t>2 млн. 405,4 тис.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датки міського бюджету пропонується збільшити на 19 млн.     035,4 тис. грн., </w:t>
      </w:r>
      <w:r>
        <w:rPr>
          <w:sz w:val="28"/>
          <w:szCs w:val="28"/>
          <w:lang w:val="uk-UA"/>
        </w:rPr>
        <w:t>у тому числі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80" w:hanging="720"/>
        <w:jc w:val="both"/>
        <w:rPr/>
      </w:pPr>
      <w:r>
        <w:rPr>
          <w:b/>
          <w:sz w:val="28"/>
          <w:szCs w:val="28"/>
          <w:lang w:val="uk-UA"/>
        </w:rPr>
        <w:t xml:space="preserve">За рахунок </w:t>
      </w:r>
      <w:r>
        <w:rPr>
          <w:b/>
          <w:sz w:val="28"/>
          <w:szCs w:val="28"/>
          <w:u w:val="single"/>
          <w:lang w:val="uk-UA"/>
        </w:rPr>
        <w:t>перевиконання доходної частини міського бюджету</w:t>
      </w:r>
      <w:r>
        <w:rPr>
          <w:b/>
          <w:sz w:val="28"/>
          <w:szCs w:val="28"/>
          <w:lang w:val="uk-UA"/>
        </w:rPr>
        <w:t xml:space="preserve"> – на 16 млн. 630,0 тис.грн., </w:t>
      </w:r>
      <w:r>
        <w:rPr>
          <w:sz w:val="28"/>
          <w:szCs w:val="28"/>
          <w:lang w:val="uk-UA"/>
        </w:rPr>
        <w:t>у тому числі:</w:t>
      </w:r>
    </w:p>
    <w:p>
      <w:pPr>
        <w:pStyle w:val="Normal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правління освіти ММР ЗО – 385,0 тис.грн</w:t>
      </w:r>
      <w:r>
        <w:rPr>
          <w:sz w:val="28"/>
          <w:szCs w:val="28"/>
          <w:lang w:val="uk-UA"/>
        </w:rPr>
        <w:t>., з них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Придбання огорожі, капітальний ремонт, ліцензування медичних пунктів по дитячим, загальноосвітнім навчальним закладам та позашкільним закладам освіти – 379,7 тис.грн.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одноразової допомоги дітям-сиротам – 1,8 тис.грн.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послуг по розміщенню інформації у книзі «Бути лідером» - 3,5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Відділ охорони здоров’я ММР ЗО – 800,0 тис.грн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та проведення ремонтів у КУ «Мелітопольська міська стоматологічна поліклініка» - 107,6 тис.грн.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медичного обладнання по КУ «Міська лікарня №2» - 92,4 тис.грн.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Міська програма "Імунопрофілактика та туберкулінодіагностіка населення міста" – 265,8 тис.грн.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Міська програма "Медикаментозне забезпечення дітей-інвалідів" – 334,2 тис.грн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Управління соціального захисту населення ММР ЗО </w:t>
      </w: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435,3 тис.грн., </w:t>
      </w:r>
      <w:r>
        <w:rPr>
          <w:sz w:val="28"/>
          <w:szCs w:val="28"/>
          <w:lang w:val="uk-UA"/>
        </w:rPr>
        <w:t>з них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Організація і проведення громадських робіт на 2015-2017 роки" – 35,0 тис.грн.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обладнання для соціального гуртожитку та видатки на заробітну плату – 400,3 тис.грн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Управління молоді та спорту ММР ЗО – 509,7 тис.грн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та капітальні ремонти по дитячим юнацьким спортивним школам – 390,0 тис.грн.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матеріалів та обладнання по стадіону «Спартак» - 119,7 тис.грн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Відділ культури ММР ЗО – 25,7 тис.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ий ремонт автомобіля, видатки на відрядження – 25,7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>Управління житлово-комунального господарства ММР ЗО – 8 млн. 119,3 тис.грн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а програма "Капітальний ремонт внутрішньоквартальних проїзних доріг" – 800,0 тис.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а програма "Капітальний ремонт житлового фонду" – 300,0 тис.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а програма "Експлуатаційне утримання вулично-дорожньої мережі" – 40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Благоустрій міста " – 300,0 тис.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а програма "Утримання та благоустрій міських кладовищ" – 50,0 тис.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Ремонт об"єктів вулично-дорожньої мережі міста" – 6,0млн.грн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Капітальний ремонт інших об"єктів" – 50,0 тис.грн.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Міська програма "Капітальний ремонт будівлі КП "Градпроект" – 19,3 тис.грн.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Міська програма "Капітальний ремонт будівлі КП "Мелітопольське міське бюро технічної інвентаризації" – 200,0 тис.грн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 ММР ЗО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165,0 тис.грн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Відзнака за службу державі» - 25 тис.грн.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Фінансова підтримка громадських організацій інвалідів і ветеранів України у м. Мелітополі" – 10 тис.грн.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Заходи, спрямовані на охорону та раціональне використання природних ресурсів" – 130,0 тис.грн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нансове управління ММР ЗО – 650,0 тис.грн</w:t>
      </w:r>
      <w:r>
        <w:rPr>
          <w:sz w:val="28"/>
          <w:szCs w:val="28"/>
          <w:lang w:val="uk-UA"/>
        </w:rPr>
        <w:t>., з ни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Міська програма "Матеріально-технічне забезпечення Державної установи "Мелітопольська установа виконання покарань (№144)" – 100,0 тис.грн.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>Міська програма "Матеріально-технічне забезпечення Мелітопольського МВ УСБУ в Запорізькій області" – 150,0 тис.грн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Матеріально-технічне забезпечення регіонального сервісного центру МВС в Запорізькій області" – 400,0 тис.грн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Відділ капітального будівництва ММР ЗО – 5 млн. 540,0 тис.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овлення програмного забезпечення – 10,0 тис.грн.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об’єктів інфраструктури м. Мелітополя згідно додатку 1 до пояснювальної записки – 5 млн. 530,0 тис.грн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</w:t>
      </w:r>
      <w:r>
        <w:rPr>
          <w:b/>
          <w:sz w:val="28"/>
          <w:szCs w:val="28"/>
          <w:u w:val="single"/>
          <w:lang w:val="uk-UA"/>
        </w:rPr>
        <w:t>перерозподіл</w:t>
      </w:r>
      <w:r>
        <w:rPr>
          <w:sz w:val="28"/>
          <w:szCs w:val="28"/>
          <w:lang w:val="uk-UA"/>
        </w:rPr>
        <w:t xml:space="preserve"> виділених асигнувань між головними розпорядниками бюджетних коштів згідно додатку 2 по Пояснювальної запис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8"/>
          <w:szCs w:val="28"/>
          <w:lang w:val="uk-UA"/>
        </w:rPr>
        <w:t>Крім того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млрд. 151,9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 xml:space="preserve">видатків </w:t>
      </w:r>
      <w:r>
        <w:rPr>
          <w:sz w:val="28"/>
          <w:szCs w:val="28"/>
          <w:lang w:val="uk-UA"/>
        </w:rPr>
        <w:t xml:space="preserve">міського бюджету - </w:t>
      </w:r>
      <w:r>
        <w:rPr>
          <w:b/>
          <w:sz w:val="28"/>
          <w:szCs w:val="28"/>
          <w:lang w:val="uk-UA"/>
        </w:rPr>
        <w:t>1 млрд. 173,7 млн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</w:t>
        <w:tab/>
        <w:tab/>
        <w:t xml:space="preserve">            Я.В.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0:55:00Z</dcterms:created>
  <dc:creator>Фин.управление</dc:creator>
  <dc:description/>
  <cp:keywords/>
  <dc:language>en-US</dc:language>
  <cp:lastModifiedBy>Чабан</cp:lastModifiedBy>
  <cp:lastPrinted>2017-07-04T16:30:00Z</cp:lastPrinted>
  <dcterms:modified xsi:type="dcterms:W3CDTF">2017-07-04T14:06:00Z</dcterms:modified>
  <cp:revision>11</cp:revision>
  <dc:subject/>
  <dc:title>Пояснювальна записка</dc:title>
</cp:coreProperties>
</file>